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February 4, 2003</w:t>
      </w:r>
    </w:p>
    <w:p>
      <w:pPr>
        <w:pStyle w:val="Normal"/>
        <w:jc w:val="both"/>
        <w:rPr/>
      </w:pPr>
      <w:r>
        <w:rPr/>
        <w:t>Genesis 47:1 - 48:22</w:t>
      </w:r>
    </w:p>
    <w:p>
      <w:pPr>
        <w:pStyle w:val="Normal"/>
        <w:jc w:val="both"/>
        <w:rPr/>
      </w:pPr>
      <w:r>
        <w:rPr/>
      </w:r>
    </w:p>
    <w:p>
      <w:pPr>
        <w:pStyle w:val="Normal"/>
        <w:tabs>
          <w:tab w:val="clear" w:pos="720"/>
          <w:tab w:val="left" w:pos="360" w:leader="none"/>
        </w:tabs>
        <w:jc w:val="both"/>
        <w:rPr/>
      </w:pPr>
      <w:r>
        <w:rPr/>
        <w:tab/>
        <w:t>Upon meeting Pharaoh Jacob did not offer him the “Bless you sir” that we’re familiar with in the Dickens stories.  Rather Jacob was offering the blessing of God, declaring by his action that he was in a superior position to Pharaoh in this matter. Perhaps Pharaoh, thought to be a god himself, had grown to respect Joseph, his family, and his God.</w:t>
      </w:r>
    </w:p>
    <w:p>
      <w:pPr>
        <w:pStyle w:val="Normal"/>
        <w:tabs>
          <w:tab w:val="clear" w:pos="720"/>
          <w:tab w:val="left" w:pos="360" w:leader="none"/>
        </w:tabs>
        <w:jc w:val="both"/>
        <w:rPr/>
      </w:pPr>
      <w:r>
        <w:rPr/>
        <w:tab/>
        <w:t xml:space="preserve">Joseph coached his family to emphasize their herds and flocks, since the Egyptians grazed cattle themselves. Pharaoh liked and respected Joseph and his family and offered them the best land of Egypt, so Joseph arranged for the family to settle in Goshen in the northeast corner of the country. There they had the best land for their herds and flocks and, more importantly, there they would be separated from the pagan practices of the “sophisticated” Egyptians and avoid the temptation to adopt the ways and religion of this impressive people. </w:t>
      </w:r>
    </w:p>
    <w:p>
      <w:pPr>
        <w:pStyle w:val="Normal"/>
        <w:tabs>
          <w:tab w:val="clear" w:pos="720"/>
          <w:tab w:val="left" w:pos="360" w:leader="none"/>
        </w:tabs>
        <w:jc w:val="both"/>
        <w:rPr/>
      </w:pPr>
      <w:r>
        <w:rPr/>
        <w:tab/>
        <w:t>Joseph’s two sons, Ephraim and Manasseh, became equal heirs with Joseph’s brothers, and their descendants became two of the twelve tribes of Israel. When Joseph brought his sons to Jacob (Israel) to receive their blessings, God declared through Jacob that the younger would be more blessed than the older. The law of the time was that the older always received the greater blessing, but God often reversed this, reminding people that His wisdom and will always took precedence.  Ephraim’s descendants later became the head tribe of ten tribes in a future split of the kingdom of Israel into two factions, but this wouldn’t happen until hundreds of years later and even long after Moses wrote down the story.</w:t>
      </w:r>
    </w:p>
    <w:p>
      <w:pPr>
        <w:pStyle w:val="Normal"/>
        <w:tabs>
          <w:tab w:val="clear" w:pos="720"/>
          <w:tab w:val="left" w:pos="360" w:leader="none"/>
        </w:tabs>
        <w:jc w:val="both"/>
        <w:rPr/>
      </w:pPr>
      <w:r>
        <w:rPr/>
        <w:tab/>
        <w:t>This chapter is also where God is first called Shepherd. Through all his long life of errors and successes God had kept Jacob safe and blessed him. What a great message for the rest of us sheep—to know that even though we are never what we want to be, or even what we could be, God still fills our lives with His love and still assures us that He has redeemed us from s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0:07:00Z</dcterms:created>
  <dc:creator>Sue P. Wilson</dc:creator>
  <dc:description/>
  <dc:language>en-US</dc:language>
  <cp:lastModifiedBy>Sue P. Wilson</cp:lastModifiedBy>
  <dcterms:modified xsi:type="dcterms:W3CDTF">2003-02-04T01:24:00Z</dcterms:modified>
  <cp:revision>7</cp:revision>
  <dc:subject/>
  <dc:title>Genesis 1-2:25</dc:title>
</cp:coreProperties>
</file>